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93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9 ма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Буксиной Олеси Игоревны, * года рождения, уроженки *, гражданки РФ, паспорт *, не работающей, зарегистрированной и проживающей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4 февраля 2025 года Буксина О.И., зарегистрированная по адресу: ХМАО – Югра, *, своевременно не уплатила штраф в размере 1500 рублей, назначенный постановлением ОГИБДД ОМВД России по г.Нягани * от 05 декабря 2024 года, за совершение административного правонарушения, предусмотренного статьей </w:t>
      </w:r>
      <w:r>
        <w:rPr>
          <w:color w:val="C00000"/>
          <w:sz w:val="28"/>
          <w:szCs w:val="20"/>
        </w:rPr>
        <w:t xml:space="preserve">12.18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Буксина О.И., </w:t>
      </w:r>
      <w:r>
        <w:rPr>
          <w:sz w:val="28"/>
        </w:rPr>
        <w:t>извещенн</w:t>
      </w:r>
      <w:r>
        <w:rPr>
          <w:sz w:val="28"/>
          <w:lang w:val="ru-RU"/>
        </w:rPr>
        <w:t>ая</w:t>
      </w:r>
      <w:r>
        <w:rPr>
          <w:sz w:val="28"/>
        </w:rPr>
        <w:t xml:space="preserve"> надлежащим образом, на рассмотрение дела об административном правонарушении не явил</w:t>
      </w:r>
      <w:r>
        <w:rPr>
          <w:sz w:val="28"/>
          <w:lang w:val="ru-RU"/>
        </w:rPr>
        <w:t>ась</w:t>
      </w:r>
      <w:r>
        <w:rPr>
          <w:sz w:val="28"/>
        </w:rPr>
        <w:t>, причин неявки не сообщил</w:t>
      </w:r>
      <w:r>
        <w:rPr>
          <w:sz w:val="28"/>
          <w:lang w:val="ru-RU"/>
        </w:rPr>
        <w:t>а</w:t>
      </w:r>
      <w:r>
        <w:rPr>
          <w:sz w:val="28"/>
        </w:rPr>
        <w:t>, сведения о е</w:t>
      </w:r>
      <w:r>
        <w:rPr>
          <w:sz w:val="28"/>
          <w:lang w:val="ru-RU"/>
        </w:rPr>
        <w:t>е</w:t>
      </w:r>
      <w:r>
        <w:rPr>
          <w:sz w:val="28"/>
        </w:rPr>
        <w:t xml:space="preserve">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Буксиной О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Буксиной О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 декабря 2024 года. Постановление вступило в законную силу                           16 декабря 2024 года. Оплатить штраф Буксина О.И. должна была до                           13 февра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ксиной О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2 мая 2025 года, в котором указаны обстоятельства совершения Буксиной О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ОГИБДД ОМВД России по г.Нягани * от 05 дека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 котором </w:t>
      </w:r>
      <w:r>
        <w:rPr>
          <w:sz w:val="28"/>
          <w:szCs w:val="28"/>
        </w:rPr>
        <w:t>Буксина О.И</w:t>
      </w:r>
      <w:r>
        <w:rPr>
          <w:sz w:val="28"/>
        </w:rPr>
        <w:t>. предупреждена о необходимости оплатить штраф, которое вручено ей л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Буксина О.И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ОГИБДД ОМВД Росии по г.Нягани * от 05 дека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Буксиной О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Буксиной О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Буксину Олесю Игоре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3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93252014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